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176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sr-RS"/>
        </w:rPr>
        <w:t xml:space="preserve">. jul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DESET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PETAK, 4. JUL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</w:t>
      </w:r>
      <w:r>
        <w:rPr>
          <w:sz w:val="26"/>
          <w:szCs w:val="26"/>
          <w:lang w:val="sr-Latn-RS"/>
        </w:rPr>
        <w:t>3</w:t>
      </w:r>
      <w:r>
        <w:rPr>
          <w:sz w:val="26"/>
          <w:szCs w:val="26"/>
          <w:lang w:val="sr-CS"/>
        </w:rPr>
        <w:t>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unutrašnjih poslova u periodu od januara do marta 2014. godine i Informacije o radu Ministarstva unutrašnjih poslova u periodu od aprila do juna 2014. godine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Informisanje Odbora od strane ministra unutrašnjih poslova o planu aktivnosti Ministarstva unutrašnjih poslova u narednom periodu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ab/>
        <w:t xml:space="preserve">3. </w:t>
      </w:r>
      <w:r>
        <w:rPr>
          <w:sz w:val="26"/>
          <w:szCs w:val="26"/>
          <w:lang w:val="sr-CS"/>
        </w:rPr>
        <w:t>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RS"/>
        </w:rPr>
        <w:tab/>
        <w:t xml:space="preserve">U prilogu se članovima Odbora dostavlja zapisnik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RS"/>
        </w:rPr>
        <w:t>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sr-Latn-RS"/>
        </w:rPr>
        <w:t>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5:00Z</dcterms:created>
  <dc:creator>Milan Culjkovic</dc:creator>
  <dc:description/>
  <dc:language>en-US</dc:language>
  <cp:lastModifiedBy>info</cp:lastModifiedBy>
  <dcterms:modified xsi:type="dcterms:W3CDTF">2014-07-15T10:35:00Z</dcterms:modified>
  <cp:revision>2</cp:revision>
  <dc:subject/>
  <dc:title/>
</cp:coreProperties>
</file>